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ind w:firstLine="708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СЕНТЯБРЬ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827"/>
        <w:gridCol w:w="4188"/>
      </w:tblGrid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28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блюдение за детьми в группах в период адап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готовка диагностического инструментария для проведения обсле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 Готовность ребенка к обучению в школ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специалистами «Центра психолого-медико-социального сопровождения» г. Набережные Челны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формирование о деятельности и направлениях работы педагога психолога в текущем учебном го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беседы по итогам проведения диагностического обследования, предоставления рекоменд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гласование работы со специалистам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бор информации об особенностях семей ДОУ: наблюдение в группах в утренние и вечерние часы за стилем взаимодействия родителей с детьми, индивидуальные беседы, анкетирование.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Игры с детьми в группах «Кроха», «Малыш» по адаптации   к условиям ДО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Наблюдение за адаптацией поступивших детей 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«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папку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–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растные кризисы развития и условия, способствующие их благополучному разрешению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Беседы по вопросам адаптации и индивидуальных особенностей дет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Консультация «Как развивается ребенок в возрасте от года до трех лет»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консультации (по запросам)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ие в родительских собран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 «Особенности психологического развития дошкольника»</w:t>
            </w:r>
          </w:p>
        </w:tc>
      </w:tr>
      <w:tr>
        <w:trPr>
          <w:trHeight w:val="9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полнение текуще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бор и составление коррекционно-развивающих групповых и индивидуальных программ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ОКТЯБРЬ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827"/>
        <w:gridCol w:w="4188"/>
      </w:tblGrid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1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глублённое психологическое обследование детей раннего возраста по методике Е.А.Стребелевой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ониторинг адаптации детей, поступивших в ДОУ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блюдение в группах в утренние часы за стилем взаимодействия родителей с деть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овая коррекционно развивающая работа с детьм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вивающая программа «Солнышко» для детей средних групп (автор Т.П. Трясоруков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Развивающая программа для детей старших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 пожаловать в сказочный мир» (автор Ю.С. Шиманови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коррекционно-развивающие занятия по итогам индивидуального изучения личности дошкольника по запросам родителей и 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енинг «Повышение профессиональной компетентности начинающих педагогов»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Участие в родительских собраниях. 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ротивостоять детским манипуляциям», литература  </w: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папку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–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быть здоровым и телом и душой?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еля психоло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Консультирование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итогам диагностики психологической готовности к школе, рекомендации по организации индивидуальной работы с деть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элементами тренинга «Педагогическая этика в работе педагога ДОУ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встречи с родителями детей, представляемых на ПМПК ДОУ (разъяснительная работа, консультации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упповые консультации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ar-SA"/>
              </w:rPr>
              <w:t>«Трудности адаптации к ДОУ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ar-SA"/>
              </w:rPr>
              <w:t>Игровой сеанс «Мыльные пузыри» с детьми в период адаптации к детскому са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Ненасильственное взаимодействие с дошкольниками в семье»</w:t>
            </w:r>
          </w:p>
        </w:tc>
      </w:tr>
      <w:tr>
        <w:trPr>
          <w:trHeight w:val="12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полнение текуще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ение заключений, рекомендаций, индивидуальных программ для коррекционно-развивающе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готовка рекомендаций по результатам мониторинга адап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работка тестов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10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адаптационных карт и карт нервно-психического развития детей раннего возраста. Предоставление справки – отчёта</w:t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НОЯБРЬ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следование психического состояния детей раннего возраста    по запросу ПМПк               (скрининг)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 в группах в утренние часы за стилем взаимодействия родителей с детьм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упповая коррекционно-развивающая работа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.Развивающая программа «Солнышко» для детей средних групп (автор Т.П. Трясоруков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вивающая программа для детей старших груп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 пожаловать в сказочный ми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 Ю.С. Шиманови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минар практикум для педагогов «Как эффективно выстроить общение с родителями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нг для родителей «Мой любимый первоклашка»</w:t>
            </w:r>
          </w:p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пап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сихологическая готовность ребенка к школе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оставляющие психологической готовности к школе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Ваш ребенок первоклассник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position w:val="8"/>
                <w:sz w:val="24"/>
                <w:szCs w:val="24"/>
                <w:lang w:eastAsia="ru-RU"/>
              </w:rPr>
              <w:t xml:space="preserve">«Как сохрани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position w:val="8"/>
                <w:sz w:val="24"/>
                <w:szCs w:val="24"/>
                <w:lang w:eastAsia="ru-RU"/>
              </w:rPr>
              <w:t>душевное равновесие педагога» тренин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Характеристика функциональной семьи»</w:t>
            </w:r>
          </w:p>
        </w:tc>
      </w:tr>
      <w:tr>
        <w:trPr>
          <w:trHeight w:val="74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полнение текуще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10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ие в работе ПМПК ДОУ</w:t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ДЕКАБРЬ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51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умственного развития детей младшего дошкольного возраста, область «Познание» (3 - 4 лет)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ение программы специальной коррекционной помощи детям «группы риска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упповая коррекционно-развивающая работа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.Развивающая программ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олнышко» для детей средних групп (автор Т.П. Трясоруков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вивающая программа для детей старших груп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 пожаловать в сказочный ми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р Ю.С. Шиманови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  <w:t>Тренинг - беседа «Родительские запреты</w:t>
            </w: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ие на родительских собра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пап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ar-SA"/>
              </w:rPr>
              <w:t>«Если вас ребенок не слушается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«Речевая агрессия у детей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cs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рупповые консультации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к и чему учить ребенка до школы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Учимся эффективно общаться с дошкольниками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ЯНВАРЬ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10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умственного развития детей младшего дошкольного возраста (4 – 5 лет)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ar-SA"/>
              </w:rPr>
              <w:t>Творческая педагогическая лаборатория «Развитие коммуникативных умений педагогов в работе с детьми»(3-14 стр55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консультации по за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: "Обеспечение психологической безопасности пребы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ёнка в дошкольном учреждении"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Групповая консультация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«Жестокое обращение с детьми и соблюдение прав ребёнка 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 защиту от всех форм насилия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ивидуальные консультации родителей по результатам диагностического обследования дете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еодолеваем детские страхи»</w:t>
            </w:r>
          </w:p>
        </w:tc>
      </w:tr>
      <w:tr>
        <w:trPr>
          <w:trHeight w:val="6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олнение текущей документации</w:t>
            </w:r>
          </w:p>
        </w:tc>
      </w:tr>
      <w:tr>
        <w:trPr>
          <w:trHeight w:val="6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ФЕВРАЛЬ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умственного развития детей младшего дошкольного возраста (5 - 6 лет)</w:t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инар практикум «Правила бесконфликтного общ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Игровой тренинг для детей и родителей «Ахи- страхи» </w:t>
            </w:r>
          </w:p>
        </w:tc>
      </w:tr>
      <w:tr>
        <w:trPr>
          <w:trHeight w:val="6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Адаптационная группа кратковременного пребывания для детей от 1 года до 2 лет, не посещающих детский сад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я по итогам диагностики детей, разработка рекомендаций по организации индивидуальн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сультация «Особенности педагогической деятельности с одаренными детьми в ДОУ»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сультация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ак выбрать самую лучшую школ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, родителей по результатам диагностического обследования дете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грамма «Путь к успеху». «Развиваем уверенность в себе у дошкольника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120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ение заключений, рекомендаций, индивидуальных программ для коррекционно-развивающих программ по итогам диагностики детей старши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олнение текущей документации</w:t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МАРТ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94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ая коррекционно-развивающая работа по итогам индивидуального изучения личности дошкольника по запросам родителей и педаго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для педагогов с использованием техники  «Рисование верёвочкой»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kern w:val="2"/>
                <w:sz w:val="24"/>
                <w:szCs w:val="24"/>
                <w:lang w:eastAsia="ar-SA"/>
              </w:rPr>
              <w:t xml:space="preserve">Игровой развивающий сеанс «Водичка, водичка» для детей младшего возраста совместно с родителями </w:t>
            </w:r>
          </w:p>
        </w:tc>
      </w:tr>
      <w:tr>
        <w:trPr>
          <w:trHeight w:val="70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 (по запросам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онсультация «Онанизм у маленького ребенка. Что делать?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грамма «Путь к успеху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тклонения в психическом развитии дошкольни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олнение текущей документации</w:t>
            </w:r>
          </w:p>
        </w:tc>
      </w:tr>
      <w:tr>
        <w:trPr>
          <w:trHeight w:val="69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АПРЕЛЬ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ведение итогов диагностики, динамики развития детей по группам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релаксационные паузы для воспитателей и младших воспитателей:  «Как вы заботитесь о себе», В. Капови, Т. Нова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нг релаксационного занятия «Путешествие к морю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both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онные занятия для профилактики эмоционального выгорания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3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Адаптационная группа кратковременного пребывания для детей от 1 года до 2 лет, не посещающих детский сад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 (по запроса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ация «О вранье. Я иду пока вру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sz w:val="24"/>
                <w:szCs w:val="24"/>
                <w:lang w:eastAsia="ar-SA"/>
              </w:rPr>
              <w:t>«Как научиться  терпению и самообладанию»</w:t>
            </w:r>
          </w:p>
        </w:tc>
      </w:tr>
      <w:tr>
        <w:trPr>
          <w:trHeight w:val="6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бработка и анализ результатов диагностики детей за текущий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 готовности детей подготовительных к школе групп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 проделанной работе за учебный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полнение текуще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eastAsia="ar-SA"/>
        </w:rPr>
        <w:t>МАЙ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296"/>
        <w:gridCol w:w="3758"/>
        <w:gridCol w:w="4109"/>
      </w:tblGrid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циально-личностная диагностика по запросам род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ведение итогов диагностики, динамики развития детей по группам</w:t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ab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а «Психолог и Я: пути взаимодейств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ррекция и развит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сеанс «Формирование положительного эмоционального отношения к школе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занятия с детьми из подготовительных к школе групп «Приключения будущих первоклассников» Куражева Н.Ю, Казлова И.А.</w:t>
            </w: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и просвещение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Адаптационная группа кратковременного пребывания для детей от 1 года до 2 лет, не посещающих детский са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 (по запросам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 (по запросам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оровье сберегающие технолог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Путь к успех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сихическое здоровье родителей и детей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зационно-методическ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дведение итогов диагност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писание аналитических отчё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 республиканской программе для родителей «Путь к успеху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полнение текущей документации</w:t>
            </w:r>
          </w:p>
        </w:tc>
      </w:tr>
      <w:tr>
        <w:trPr>
          <w:trHeight w:val="55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5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кспертная работа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семинарах, педагогических советах, круглых столах, тренингах и мастер-класса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Times New Roman" w:hAnsi="Times New Roman" w:cs="Times New Roman"/>
          <w:color w:val="FF0000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pacing w:val="5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pacing w:val="5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pacing w:val="5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pacing w:val="5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pacing w:val="5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pacing w:val="5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pacing w:val="5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5"/>
          <w:kern w:val="2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сохранения и укрепления психологического здоровья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ствовать укреплению психического здоровья детей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 Обучение дошкольников способам преодоления трудностей, способам регулирования своих эмоций и поведения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 Налаживание взаимодействия и взаимопонимания между участниками педагог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овать личностному и интеллектуальному развитию воспитанников на каждом возрастном этапе развития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вать отношения в коллективе, максимально благоприятные для продуктивной работы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ствовать психолого-педагогическому просвещению родителей и воспит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Диагностическое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ррекционно – развивающее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нсультативное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росветительское и профилактическо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а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занятия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нинги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5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5"/>
          <w:kern w:val="2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lemain2">
    <w:name w:val="titlemain2"/>
    <w:basedOn w:val="Style13"/>
    <w:qFormat/>
    <w:rPr/>
  </w:style>
  <w:style w:type="character" w:styleId="2">
    <w:name w:val="Основной текст (2)_"/>
    <w:qFormat/>
    <w:rPr>
      <w:b/>
      <w:bCs/>
      <w:sz w:val="31"/>
      <w:szCs w:val="31"/>
      <w:shd w:fill="FFFFFF" w:val="clear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3:00Z</dcterms:created>
  <dc:creator>User</dc:creator>
  <dc:description/>
  <cp:keywords/>
  <dc:language>en-US</dc:language>
  <cp:lastModifiedBy>user</cp:lastModifiedBy>
  <cp:lastPrinted>2015-10-08T10:50:00Z</cp:lastPrinted>
  <dcterms:modified xsi:type="dcterms:W3CDTF">2017-06-21T02:56:00Z</dcterms:modified>
  <cp:revision>6</cp:revision>
  <dc:subject/>
  <dc:title/>
</cp:coreProperties>
</file>